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; Stückliste=D:\MYWORK\TARGET\PROJEKTE\EIGEN\BRUSHLESS2.T3001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; Datum=04.Juli.2004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; Variante=&lt;alle&gt;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; Author=</w:t>
      </w:r>
    </w:p>
    <w:p>
      <w:pPr>
        <w:pStyle w:val="VorformatierterText"/>
        <w:rPr/>
      </w:pPr>
      <w:r>
        <w:rPr/>
        <w:t>;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649"/>
        <w:gridCol w:w="1987"/>
        <w:gridCol w:w="1394"/>
        <w:gridCol w:w="5191"/>
      </w:tblGrid>
      <w:tr>
        <w:trPr>
          <w:tblHeader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äuse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-B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k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V, low ESR, extern an die Pads der Stromversorgung zu löten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Hz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RTZ-SMD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resonator m. integr. Kondensatoren (Farnell)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90S2313-SO2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20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8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80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weise Si-Diode (LL4841 o.ä.)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47C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-2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47C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-2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47C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-2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1</w:t>
            </w:r>
          </w:p>
        </w:tc>
        <w:tc>
          <w:tcPr>
            <w:tcW w:w="5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Lötpads zum Anschluss der Kabel bzw. des Programmier- oder Diagnoseadapters</w:t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1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1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1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1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3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3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X6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06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41 BDT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PAK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R97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-LED 805 grün (Conrad)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R974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-LED 805 rot (Conrad)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339D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1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0N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anderer Logik-Level SO8 N-FET</w:t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0N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8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0N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5P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anderer Logik-Level SO8 P-FET</w:t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5P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425P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orformatierte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8</w:t>
            </w:r>
          </w:p>
        </w:tc>
        <w:tc>
          <w:tcPr>
            <w:tcW w:w="5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Alle Widerstände 805 SMD Metallfilm 1% Tole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41:05Z</dcterms:created>
  <dc:creator/>
  <dc:description/>
  <dc:language>en-US</dc:language>
  <cp:lastModifiedBy>Thomas Baumgart</cp:lastModifiedBy>
  <dcterms:modified xsi:type="dcterms:W3CDTF">2004-07-08T22:20:24Z</dcterms:modified>
  <cp:revision>3</cp:revision>
  <dc:subject/>
  <dc:title/>
</cp:coreProperties>
</file>